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36704854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>“    04</w:t>
      </w:r>
      <w:r>
        <w:rPr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___10______ 2018  №  _1298__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42____сесії ____7____склик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9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Южноукраїнської міської ради від 31.08.2017 № 830 «Про доцільність приєднання до складу Вознесенського госпітального округу міста Южноукраїнська»</w:t>
            </w:r>
          </w:p>
        </w:tc>
      </w:tr>
    </w:tbl>
    <w:p>
      <w:pPr>
        <w:pStyle w:val="Normal"/>
        <w:shd w:fill="FFFFFF" w:val="clear"/>
        <w:ind w:right="467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 пп.1,2 п. «б» ч.2 ст. 26 Закону України «Про місцеве самоврядування в Україні», на виконання постанови Кабінету міністрів України    від 30.11.2016 № 932 «Про затвердження Порядку створення госпітальних округів», врахувавши лист комунальної установи «Вознесенська центральна районна лікарня» від 07.09.2017 № 1516/01-02, з метою забезпечення  мешканців міста Южноукраїнська доступним та кваліфікованим медичним обслуговуванням, Южноукраїнська міська рада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 зміни до п.2 рішення Южноукраїнської міської ради від 31.08.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830 «Про доцільність приєднання до складу Вознесенського госпітального округу міста Южноукраїнська», виклавши склад осіб делегованих до госпітальної ради Вознесенського госпітального округу в новій редакції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 таким,  що  втратило чинність  рішення Южноукраїнської місько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від 09.11.2017   № 891 «Про внесення змін до рішення Южноукраїнської міської ради від 31.08.2017 № 830 «Про доцільність приєднання до складу Вознесенського госпітального округу міста Южноукраїнська»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TextBody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Контроль  за  виконанням  цього  рішення  покласти  на  постійну  комісію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  <w:lang w:val="uk-UA"/>
        </w:rPr>
        <w:t>міської ради з питань освіти, охорони здоров`я, культури, спорту, соціального захисту населення та засобів масової інформації (Борець), першого заступника міського голови з питань діяльності виконавчих  органів ради Мустяцу Г.Ф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екретар міської ради  </w:t>
        <w:tab/>
        <w:tab/>
        <w:tab/>
        <w:tab/>
        <w:tab/>
        <w:t xml:space="preserve">                       Л.П.Дзюбенко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ехад Е.Е.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5-50-56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autoSpaceDE w:val="true"/>
        <w:textAlignment w:val="auto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overflowPunct w:val="true"/>
        <w:autoSpaceDE w:val="true"/>
        <w:ind w:left="5040" w:hanging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Южноукраїнської міської ради</w:t>
      </w:r>
    </w:p>
    <w:p>
      <w:pPr>
        <w:pStyle w:val="Normal"/>
        <w:overflowPunct w:val="true"/>
        <w:autoSpaceDE w:val="true"/>
        <w:ind w:left="5040" w:hanging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04__»_10__2018 №_1298___</w:t>
      </w:r>
    </w:p>
    <w:p>
      <w:pPr>
        <w:pStyle w:val="Normal"/>
        <w:overflowPunct w:val="true"/>
        <w:autoSpaceDE w:val="true"/>
        <w:textAlignment w:val="auto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aps/>
          <w:sz w:val="24"/>
          <w:szCs w:val="24"/>
        </w:rPr>
      </w:pPr>
      <w:r>
        <w:rPr>
          <w:caps/>
          <w:sz w:val="24"/>
          <w:szCs w:val="24"/>
        </w:rPr>
        <w:t>склад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сіб делегованих до госпітальної ради Вознесенського госпітального округу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60"/>
        <w:gridCol w:w="4680"/>
      </w:tblGrid>
      <w:tr>
        <w:trPr>
          <w:trHeight w:val="79" w:hRule="atLeast"/>
        </w:trPr>
        <w:tc>
          <w:tcPr>
            <w:tcW w:w="914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right="2" w:hanging="0"/>
              <w:jc w:val="both"/>
              <w:textAlignment w:val="auto"/>
              <w:outlineLvl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ець Микола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утат Южноукраїнської міської ради    </w:t>
            </w:r>
          </w:p>
        </w:tc>
      </w:tr>
      <w:tr>
        <w:trPr>
          <w:trHeight w:val="79" w:hRule="atLeast"/>
        </w:trPr>
        <w:tc>
          <w:tcPr>
            <w:tcW w:w="914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right="2" w:hanging="0"/>
              <w:jc w:val="both"/>
              <w:textAlignment w:val="auto"/>
              <w:outlineLvl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цева Людмил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представник громадськості  </w:t>
            </w:r>
          </w:p>
        </w:tc>
      </w:tr>
      <w:tr>
        <w:trPr>
          <w:trHeight w:val="79" w:hRule="atLeast"/>
        </w:trPr>
        <w:tc>
          <w:tcPr>
            <w:tcW w:w="914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right="2" w:hanging="0"/>
              <w:jc w:val="both"/>
              <w:textAlignment w:val="auto"/>
              <w:outlineLvl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тяца Ганна 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79" w:hRule="atLeast"/>
        </w:trPr>
        <w:tc>
          <w:tcPr>
            <w:tcW w:w="914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0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 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головного лікаря комунального закладу «Южноукраїнська міська лікарня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Название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5:00Z</dcterms:created>
  <dc:creator>User</dc:creator>
  <dc:description/>
  <cp:keywords/>
  <dc:language>en-US</dc:language>
  <cp:lastModifiedBy>Admin</cp:lastModifiedBy>
  <cp:lastPrinted>2018-09-10T11:07:00Z</cp:lastPrinted>
  <dcterms:modified xsi:type="dcterms:W3CDTF">2018-10-10T07:55:00Z</dcterms:modified>
  <cp:revision>3</cp:revision>
  <dc:subject/>
  <dc:title> </dc:title>
</cp:coreProperties>
</file>